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l 31 Marzo 2013 alle ore 12: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resso il ristorante Cascina Marcellina di Cintano (TO)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Pranzo di Pasqua 20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urante e dopo il pranzo il DJ ALBERTO ci intratterà con musica e balli di grupp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peritivo di benvenuto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arpaccio di Vitello con salsa al Roquefort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rta pasqualin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sparagi in salsa Tartar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Risotto al Nebbiolo e Salsiccia Borgo D’or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rofie con Gamberi e Finocchietto selvatic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ostolette d’agnello al Porto rosso con patate al forno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orbetto al limon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rista al forno con fagiolini prezzemolati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rta di pere e cioccolato con gelato alla crem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affè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35 Eur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Bevande della casa incluse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32"/>
          <w:szCs w:val="32"/>
        </w:rPr>
        <w:t xml:space="preserve">Cascina Marcellina - Regione Marcellina – Cintano (TO) - Tel. 0124 699879 - </w:t>
      </w: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cascinamarcellina.it</w:t>
        </w:r>
      </w:hyperlink>
      <w:r>
        <w:rPr>
          <w:rFonts w:cs="Monotype Corsiva" w:ascii="Monotype Corsiva" w:hAnsi="Monotype Corsiva"/>
          <w:sz w:val="32"/>
          <w:szCs w:val="32"/>
        </w:rPr>
        <w:t xml:space="preserve"> - e-mail: info@cascinamarcellina.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74295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i trovi anche su 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edici l’amicizia e sarai informato su tutti gli avvenimen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80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l 1 aprile 2013 alle ore 12: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resso il ristorante Cascina Marcellina di Cintano (TO)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Pranzo di Pasquetta 20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urante e dopo il pranzo il DJ ALBERTO ci intratterà con musica e balli di grupp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peritivo di benvenuto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Grand buffet di antipasti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ngolo Salumi tipici, tome stagionate e formaggi freschi della Valle Sacr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itello tonnato - Insalata russ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ingua in salsa rossa – Acciughe in salsa verde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ntipasto Giandui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iletti di trota in carpione – Alici Marinate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 molto altro ancora…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trozzapreti alla Marcellina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aialino allo spiedo con patate al forno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Galletto alla diavola con verdure grigliate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acedonia con gelato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affè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96"/>
          <w:szCs w:val="96"/>
        </w:rPr>
        <w:t>30 Euro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vande della casa incluse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32"/>
          <w:szCs w:val="32"/>
        </w:rPr>
        <w:t xml:space="preserve">Cascina Marcellina - Regione Marcellina – Cintano (TO) - Tel. 0124 699879 - </w:t>
      </w:r>
      <w:hyperlink r:id="rId6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cascinamarcellina.it</w:t>
        </w:r>
      </w:hyperlink>
      <w:r>
        <w:rPr>
          <w:rFonts w:cs="Monotype Corsiva" w:ascii="Monotype Corsiva" w:hAnsi="Monotype Corsiva"/>
          <w:sz w:val="32"/>
          <w:szCs w:val="32"/>
        </w:rPr>
        <w:t xml:space="preserve"> - e-mail: info@cascinamarcellina.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742950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i trovi anche su 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edici l’amicizia e sarai informato su tutti gli avven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cinamarcelli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ascinamarcellina.it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0:00Z</dcterms:created>
  <dc:creator>Piero</dc:creator>
  <dc:description/>
  <dc:language>en-US</dc:language>
  <cp:lastModifiedBy>Piero</cp:lastModifiedBy>
  <cp:lastPrinted>2009-03-30T08:49:00Z</cp:lastPrinted>
  <dcterms:modified xsi:type="dcterms:W3CDTF">2013-02-20T12:44:00Z</dcterms:modified>
  <cp:revision>7</cp:revision>
  <dc:subject/>
  <dc:title> </dc:title>
</cp:coreProperties>
</file>